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пол. 201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. 2017 года в бюджет МО «Винницкое сельское поселение Подпорожского  муниципального района Ленинградской области» поступило доходов в сумме 20766,8 тыс. руб., в том числе налоговых и неналоговых доходов 2058,2 тыс. руб. и безвозмездных поступлений  от других бюджетов бюджетной обеспеченности  18708,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доходными источниками бюджета МО «Винницкое сельское поселение Подпорожского  муниципального  района Ленинградской области» в </w:t>
      </w:r>
      <w:r>
        <w:rPr>
          <w:lang w:val="en-US"/>
        </w:rPr>
        <w:t>I</w:t>
      </w:r>
      <w:r>
        <w:rPr/>
        <w:t xml:space="preserve"> пол. 2017 года являются налог на доходы физических лиц, земельный налог, прочие поступления от использования имущества, акцизы по подакцизным товарам (продукции), произведенным на территории Российской Федерации. Поступления в бюджет муниципального образования по этим доходам составили 48% от  плановых поступлений по налоговым и неналоговым доходам за  </w:t>
      </w:r>
      <w:r>
        <w:rPr>
          <w:lang w:val="en-US"/>
        </w:rPr>
        <w:t>I</w:t>
      </w:r>
      <w:r>
        <w:rPr/>
        <w:t xml:space="preserve"> пол. 201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</w:t>
      </w:r>
      <w:r>
        <w:rPr>
          <w:lang w:val="en-US"/>
        </w:rPr>
        <w:t>I</w:t>
      </w:r>
      <w:r>
        <w:rPr/>
        <w:t xml:space="preserve"> пол. 2017 года исполнена в сумме 38 224,5 тыс. руб. (57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11,5 тыс. руб. 50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2 813,8 тыс. руб. 43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279,8 тыс. руб. 56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89,1 тыс. руб. 38%</w:t>
      </w:r>
    </w:p>
    <w:p>
      <w:pPr>
        <w:pStyle w:val="Normal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 Обеспечение пожарной безопасности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1 376,4 тыс. руб. 60%</w:t>
      </w:r>
    </w:p>
    <w:p>
      <w:pPr>
        <w:pStyle w:val="Normal"/>
        <w:rPr/>
      </w:pPr>
      <w:r>
        <w:rPr/>
        <w:t xml:space="preserve">   </w:t>
      </w:r>
      <w:r>
        <w:rPr/>
        <w:t>- по разделу «Дорожное хозяйство» 762,4 тыс. руб. 15%</w:t>
      </w:r>
    </w:p>
    <w:p>
      <w:pPr>
        <w:pStyle w:val="Normal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12,5 тыс. руб. 16%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26 669,1 тыс. руб. 71%</w:t>
      </w:r>
    </w:p>
    <w:p>
      <w:pPr>
        <w:pStyle w:val="Normal"/>
        <w:rPr/>
      </w:pPr>
      <w:r>
        <w:rPr/>
        <w:t xml:space="preserve">   </w:t>
      </w:r>
      <w:r>
        <w:rPr/>
        <w:t>- по разделу «Коммунальное хозяйство»  245,0 тыс. руб. 10%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3 028,8 тыс. руб. 58%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2 773,0 тыс. руб. 42%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150,8 тыс. руб. 47%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0,0 тыс. руб. 0%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899,8</w:t>
      </w:r>
      <w:r>
        <w:rPr>
          <w:sz w:val="26"/>
          <w:szCs w:val="26"/>
        </w:rPr>
        <w:t xml:space="preserve"> </w:t>
      </w:r>
      <w:r>
        <w:rPr/>
        <w:t>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1961,4 тыс. руб. (среднемесячная численность работников муниципальных учреждений Винницкого сельского поселения  12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7.2017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7:00Z</dcterms:created>
  <dc:creator>Мишкичева Татьяна Алексеевна</dc:creator>
  <dc:description/>
  <cp:keywords/>
  <dc:language>en-US</dc:language>
  <cp:lastModifiedBy>KomPik</cp:lastModifiedBy>
  <cp:lastPrinted>2017-07-04T16:11:00Z</cp:lastPrinted>
  <dcterms:modified xsi:type="dcterms:W3CDTF">2017-07-26T06:37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